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sultat Forsa-Nassen nr 5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5 januari 2014</w:t>
        <w:tab/>
        <w:t>Karta:  Svärtinge-Bergkulla, 1:7 500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Lennart Forsell</w:t>
        <w:tab/>
        <w:t>Bantyp/Motto: Vanlig bana/”Trekvartsbonus”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-laget: Roland Träff, Peter Wikström</w:t>
        <w:tab/>
        <w:t>Väder:   20 cm snö, -3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 xml:space="preserve">, 3 m/s O vind.   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993"/>
        <w:gridCol w:w="992"/>
        <w:gridCol w:w="992"/>
        <w:gridCol w:w="851"/>
        <w:gridCol w:w="708"/>
        <w:gridCol w:w="993"/>
        <w:gridCol w:w="708"/>
      </w:tblGrid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Hand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nny P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3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4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4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4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le Sko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Spart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7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i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7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6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7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8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.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  8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5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  4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7:00Z</dcterms:created>
  <dc:creator>Hans Somdal</dc:creator>
  <dc:description/>
  <dc:language>en-US</dc:language>
  <cp:lastModifiedBy>Hans-Olof</cp:lastModifiedBy>
  <cp:lastPrinted>2014-01-16T11:59:00Z</cp:lastPrinted>
  <dcterms:modified xsi:type="dcterms:W3CDTF">2014-01-16T12:17:00Z</dcterms:modified>
  <cp:revision>2</cp:revision>
  <dc:subject/>
  <dc:title>Måne-Nassen (457)</dc:title>
</cp:coreProperties>
</file>